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rPr>
                <w:rFonts w:ascii="Arial Unicode MS" w:hAnsi="Arial Unicode MS" w:eastAsia="Arial Unicode MS" w:cs="Arial Unicode MS"/>
                <w:color w:val="000000"/>
              </w:rPr>
            </w:pPr>
            <w:r>
              <w:rPr>
                <w:rFonts w:cs="Arial" w:ascii="Arial" w:hAnsi="Arial"/>
                <w:b/>
                <w:bCs/>
                <w:sz w:val="27"/>
                <w:szCs w:val="27"/>
                <w:u w:val="single"/>
              </w:rPr>
              <w:t>Patrioter</w:t>
            </w:r>
          </w:p>
        </w:tc>
      </w:tr>
      <w:tr>
        <w:trPr/>
        <w:tc>
          <w:tcPr>
            <w:tcW w:w="816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164" w:type="dxa"/>
            <w:tcBorders/>
            <w:vAlign w:val="center"/>
          </w:tcPr>
          <w:p>
            <w:pPr>
              <w:pStyle w:val="Normal"/>
              <w:rPr>
                <w:rFonts w:ascii="Arial Unicode MS" w:hAnsi="Arial Unicode MS" w:eastAsia="Arial Unicode MS" w:cs="Arial Unicode MS"/>
                <w:color w:val="000000"/>
              </w:rPr>
            </w:pPr>
            <w:r>
              <w:rPr>
                <w:rFonts w:cs="Arial" w:ascii="Arial" w:hAnsi="Arial"/>
              </w:rPr>
              <w:t>Jag har läst Patrioter av Tom Clancy. Den handlar om Jack Ryan och hans familj, som råkar komma ivägen för ett gäng ondskefulla terrorister. Den är mycket bra, intressant och även realistisk.</w:t>
            </w:r>
            <w:r>
              <w:rPr/>
              <w:t xml:space="preserve"> </w:t>
              <w:br/>
            </w:r>
            <w:r>
              <w:rPr>
                <w:rFonts w:cs="Arial" w:ascii="Arial" w:hAnsi="Arial"/>
              </w:rPr>
              <w:t>Allting börjar en höstdag i London. Dr. John Patrick Ryan är på semester i England för första gången i sitt liv. Han ska träffa sin fru Catherine, som väntar barn igen, och fyraåriga dotter Sally i Hyde Park. Plötsligt hör han explosion från vägen strax intill. Där står ett par män och skjuter vilt mot en Rolls Royce. Jack tar sig fram och lyckas skjuta ned terroristerna, samtidigt som han själv blir skjuten i axeln. På sjukhuset får han veta att bilens passagerare var kronprinsen av England och hans fru, prinsessan av Wales. Jack blir hyllad som nationalhjälte av engelsmännen, men på Irland sitter en hel terroristgrupp, ULA (Ulster Liberation Army) som svär att hämnas.</w:t>
            </w:r>
            <w:r>
              <w:rPr/>
              <w:t xml:space="preserve"> </w:t>
              <w:br/>
            </w:r>
            <w:r>
              <w:rPr>
                <w:rFonts w:cs="Arial" w:ascii="Arial" w:hAnsi="Arial"/>
              </w:rPr>
              <w:t>Jack reser tillbaka till USA och fortsätter sitt jobb som lärare vid sjökrigsskolan. Han blir erbjuden ett jobb på CIA, och han bestämmer sig för att ta det, eftersom han då kan göra efterforskningar om ULA. Han får reda på att ingen irländsk terroristgrupp någonsin har gjort ett jobb i USA, så han tror att han och hans familj är trygg.</w:t>
            </w:r>
            <w:r>
              <w:rPr/>
              <w:t xml:space="preserve"> </w:t>
              <w:br/>
            </w:r>
            <w:r>
              <w:rPr>
                <w:rFonts w:cs="Arial" w:ascii="Arial" w:hAnsi="Arial"/>
              </w:rPr>
              <w:t>ULA tycker däremot något helt annat, och förbereder en attack mot familjen Ryan. </w:t>
            </w:r>
            <w:r>
              <w:rPr/>
              <w:t xml:space="preserve"> </w:t>
              <w:br/>
            </w:r>
            <w:r>
              <w:rPr>
                <w:rFonts w:cs="Arial" w:ascii="Arial" w:hAnsi="Arial"/>
              </w:rPr>
              <w:t>En dag när Catherine och Sally är på väg hem svänger en skåpbil upp jämsides med Cathys Porsche och pepprar bilen full med kulor. Både Cathy och Sally blir svårt skottskadade, men de överlever, och återigen har ULA misslyckats. </w:t>
            </w:r>
            <w:r>
              <w:rPr/>
              <w:t xml:space="preserve"> </w:t>
              <w:br/>
            </w:r>
            <w:r>
              <w:rPr>
                <w:rFonts w:cs="Arial" w:ascii="Arial" w:hAnsi="Arial"/>
              </w:rPr>
              <w:t>Tiden går och både Cathy och Sally frisknar till. En dag kommer två diplomater från brittiska ambassaden och talar om att Prinsen och Prinsessan av Wales ska besöka Staterna, och de undrar om Jacks erbjudande om middag kvarstår. Jack kommer ihåg att han hade erbjudit dem att komma och hälsa på någon gång om de skulle befinna sig i USA, mest på skämt förstås. Naturligtvis får de komma. Problemet är bara att han redan hade bjudit en av sina gamla vänner på middag samma kväll. Han lyckas övertala diplomaterna att hans vän, en stridspilot, inte utgör någon fara för kungligheterna.</w:t>
            </w:r>
            <w:r>
              <w:rPr/>
              <w:t xml:space="preserve"> </w:t>
              <w:br/>
            </w:r>
            <w:r>
              <w:rPr>
                <w:rFonts w:cs="Arial" w:ascii="Arial" w:hAnsi="Arial"/>
              </w:rPr>
              <w:t>I London får ULA reda på middagsplanerna genom en högt uppsatt läcka, och de börjar genast planera för ett nytt mordförsök, den här gången på både Ryan och Prinsen.</w:t>
            </w:r>
            <w:r>
              <w:rPr/>
              <w:t xml:space="preserve"> </w:t>
              <w:br/>
            </w:r>
            <w:r>
              <w:rPr>
                <w:rFonts w:cs="Arial" w:ascii="Arial" w:hAnsi="Arial"/>
              </w:rPr>
              <w:t>De reser ännu än gång till USA, och tar här kontakt med en inhemsk terroristgrupp som hjälper dem med planeringen. </w:t>
            </w:r>
            <w:r>
              <w:rPr/>
              <w:t xml:space="preserve"> </w:t>
              <w:br/>
            </w:r>
            <w:r>
              <w:rPr>
                <w:rFonts w:cs="Arial" w:ascii="Arial" w:hAnsi="Arial"/>
              </w:rPr>
              <w:t>Dagen för middagen kommer och terroristerna har nu utarbetat en mycket intelligent plan som tar dem förbi säkerhetsvakterna som bevakar området runt Ryans bostad. </w:t>
            </w:r>
            <w:r>
              <w:rPr/>
              <w:t xml:space="preserve"> </w:t>
              <w:br/>
            </w:r>
            <w:r>
              <w:rPr>
                <w:rFonts w:cs="Arial" w:ascii="Arial" w:hAnsi="Arial"/>
              </w:rPr>
              <w:t>En smart säkerhetsvakt anar dock oråd, och ett blodbad utbryter på Jacks tomt. Terroristerna går segrande ur striden och de tar sig in i huset, och övermannar alla. Jacks gamle polare Robby befinner sig dock på toaletten när terroristerna anfaller, och han ser dem tillfångata de andra. Han hittar Jacks hagelgevär, och lyckas skjuta ner två terrorister. Sedan tvingar de en överlevande terrorist att tala om var deras flyktbil är. Det visar sig att de tänker fly med båtar. Under tiden som de övriga terroristerna slåss mot överlevande säkerhetsvakter, lyckas Jack och hans vänner överta en av båtarna och de flyr.</w:t>
            </w:r>
            <w:r>
              <w:rPr/>
              <w:t xml:space="preserve"> </w:t>
              <w:br/>
            </w:r>
            <w:r>
              <w:rPr>
                <w:rFonts w:cs="Arial" w:ascii="Arial" w:hAnsi="Arial"/>
              </w:rPr>
              <w:t>När terroristerna upptäcker detta följer de genast efter i den andra båten. Jack och hans sällskap tar sig till sjökrigsskolan och slår larm. När terroristerna upptäcker att de befinner sig på militär mark, något som inte är särskilt hälsosamt, flyr de ut på Chesapeake Bay. </w:t>
            </w:r>
            <w:r>
              <w:rPr/>
              <w:t xml:space="preserve"> </w:t>
              <w:br/>
            </w:r>
            <w:r>
              <w:rPr>
                <w:rFonts w:cs="Arial" w:ascii="Arial" w:hAnsi="Arial"/>
              </w:rPr>
              <w:t>Under tiden har polisen räknat ut vart de är på väg - till ett Malta-registrerat fartyg. De bordar fartyget, och tar tillfånga ytterligare 4 terrorister, och väntar därefter in de andra. Jack, Robby och Prinsen följer terroristerna i en av kustbevakningens båtar, och lyckas ringa in dem vid fartyget. Polisen griper alla terrorister och lovar dem ett ordentligt fängelsestraff.</w:t>
            </w:r>
            <w:r>
              <w:rPr/>
              <w:t xml:space="preserve"> </w:t>
              <w:br/>
            </w:r>
            <w:r>
              <w:rPr>
                <w:rFonts w:cs="Arial" w:ascii="Arial" w:hAnsi="Arial"/>
              </w:rPr>
              <w:t>Boken slutar med att Cathy, som vid det här laget är höggravid, får en son. Jack Ryans andra barn får två mycket speciella faddrar. En är amerikansk stridspilot och den andre är Kronprins av Englan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9:00Z</dcterms:created>
  <dc:creator>Carl Lindencrona</dc:creator>
  <dc:description/>
  <dc:language>en-US</dc:language>
  <cp:lastModifiedBy>Carl Lindencrona</cp:lastModifiedBy>
  <dcterms:modified xsi:type="dcterms:W3CDTF">2001-01-29T19:49:00Z</dcterms:modified>
  <cp:revision>3</cp:revision>
  <dc:subject/>
  <dc:title/>
</cp:coreProperties>
</file>